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публика Србија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а Уб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пштинска управа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мисија за спровођење јавног конкурса</w:t>
      </w:r>
    </w:p>
    <w:p>
      <w:pPr>
        <w:pStyle w:val="Normal"/>
        <w:pBdr>
          <w:bottom w:val="single" w:sz="4" w:space="1" w:color="000000"/>
        </w:pBdr>
        <w:overflowPunct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112-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-01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Датум: 08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 xml:space="preserve"> мај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2023.године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Адреса: Улица војводе Мишића број 20б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GB"/>
        </w:rPr>
        <w:t xml:space="preserve">ОПШТИНА УБ, ОПШТИНСКА УПРАВА,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>а основу одредби чланова 4.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 xml:space="preserve"> 94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запосленима у аутономним покрајинама и јединицама локалне само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РС“ бр. 21/2016, 113/2017, 95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14/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чла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12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Уредбе о спровођењу интерног и јавног конкурса за попуњавање радних места у аутономним покрајинама и јединицама локалне самоуправе ("С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ласник РС", бр. 95/2016 и 12/2022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CS"/>
        </w:rPr>
        <w:t>Закључка Комисије за давање сагласности за ново запошљавање и додатно радно ангажовање код корисника јавних средстава, 51 број 112-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2680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2023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RS"/>
        </w:rPr>
        <w:t>дана 29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CS"/>
        </w:rPr>
        <w:t xml:space="preserve">. марта 2023.године,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глаш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>ЈАВНИ КОНКУРС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 xml:space="preserve">ЗА ПОПУЊАВАЊЕ ИЗВРШИЛАЧКОГ РАДНОГ МЕС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И УБ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Општинска управа-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Орган у коме се радно место попуњ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пштинска управа општине Уб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 седиштем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б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л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ојводе Мишића број 20Б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 w:before="0" w:after="240"/>
        <w:ind w:left="1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Рад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ме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ко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се попуњ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GB"/>
        </w:rPr>
        <w:t>Радно мест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број 48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„административни послови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у звању: </w:t>
      </w:r>
      <w:r>
        <w:rPr>
          <w:rFonts w:cs="Times New Roman" w:ascii="Times New Roman" w:hAnsi="Times New Roman"/>
          <w:sz w:val="24"/>
          <w:szCs w:val="24"/>
          <w:lang w:val="sr-RS"/>
        </w:rPr>
        <w:t>„виши референт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 (један) </w:t>
      </w:r>
      <w:r>
        <w:rPr>
          <w:rFonts w:cs="Times New Roman" w:ascii="Times New Roman" w:hAnsi="Times New Roman"/>
          <w:sz w:val="24"/>
          <w:szCs w:val="24"/>
          <w:lang w:val="sr-Latn-CS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дељењу за делатност установа и заштиту животне средине Општинске управе општине Уб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Опис посл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ar-SA"/>
        </w:rPr>
        <w:t>обавља послове који се односе на пријем захтева, контролу исправности захтева и документације која се подноси уз захтев за остваривање права; преузима пошту преко доставне књиге од писарнице; доставља примљене предмете, поднеске и другу пошту руководиоцу одељења на преглед и распоређивање; евидентира предмете у интерне доставне књиге и врши уручивање извршиоцима на обраду; врши пријем предмета из интерних доставних књига ради архивирања; раздужује окончане предмете у јединственој доставној књизи и исте упућује писарници ради архивирања; води помоћне евиденције примљених предмета; врши експедицију поште уписивањем у књигу ради доставе, прима и распоређује доставнице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Усл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стечено средње образовање друштвеног или економског смера у четворогодишњем трајању 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положен државни стручни испит за рад у органима државне управ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најмање пет година радног искуства у струц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као и потребне компетенције  за обављање послова радног мес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en-GB"/>
        </w:rPr>
        <w:t>5. Општи услови за запослењ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а је пунолетан држављанин Републике Србиј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а има прописано образовањ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а испуњава остале услове одређене законом, другим прописом и актом о систематизацији радних мест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а није правноснажно осуђиван на безусловну казну затвора од најмање шест месец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а му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У изборном поступку проверава 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познавањ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ледећих прописа и вештина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Закон о општем управном поступку („Сл. гласник РС“ бр. 18/2016, 95/2018-аутентично тумачењ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/202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Закон о запосленима у аутономним покрајинама и јединицама локалне самоуправе („Сл. гласник РС“ бр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 гласник РС” број 21/2016, 113/2017, 113/2017-др.закон, 95/2018 и 114/202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Током Јавног конкурса, провераваће 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 xml:space="preserve">Груп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опште функционалне компетенције- организација и рад органа аутономне покрајине/локалне самоуправе у Републици Србији, провераваће се путем теста (писано), дигитална писменост провераваће се практичним радом на рачунару и пословна комуникација, провераваће се путем симулације (писа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у погледу провере опште функционалне компетенције „дигитална писменост“ (поседовање знања и вештина у основама коришћења рачунара, основама коришћења интернета, обради текста и сл.) ако учесник конкурса поседује важећи сертификат, потврду или други одговарајући доказ о поседовању знања и вештина из наведених области и жели да на основу њега буде ослобођен тестирања компетенције-дигитална писменост, неопходно је да уз пријавни образац достави и тражени доказ у оригиналу или овереној фотокопији. Комисија ће на основу приложеног доказа, донети одлуку да ли може или не да прихвати доказ који је приложен уместо тестовне провер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Груп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посебне функционалне компетенције у одређеној области рад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Посебна функционална компетенција за област административно технички послови: канцеларијско пословање, методе и технике прикупљања података ради даље обраде, технике евидентирања и ажурирања података у релевантним базама података, технике припреме материјала ради дањег приказивања и употребе, метод евођења интерних и доставних књига, провераваће се писаним пу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Компетенције, дате су према обрасцу компетенција за радно место број 48. из важећег Обједињеног правилника о организацији и систематизацији радних места у Општинској управи и Правобранилаштву општине 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Канидат који не испуни мерило за проверу одређене компетенције у једној фази изборног поступка, обавештава се о резултату провере компетенције и не позива се да учествује у истој или наредној фази изборног поступ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Место рада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б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л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ојводе Мишића 20 Б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D0D0D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Рок за подношење пријав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на конкурс 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дана и почиње да тече  о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RS"/>
        </w:rPr>
        <w:t>09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>. маја 20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Latn-CS"/>
        </w:rPr>
        <w:t xml:space="preserve"> године и истиче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RS"/>
        </w:rPr>
        <w:t>24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>. маја 20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Latn-CS"/>
        </w:rPr>
        <w:t xml:space="preserve"> године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D0D0D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highlight w:val="yellow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Лице које је задужено за давање обавештења о интерном конкурсу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лександар Грубишић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послови управљања људским ресурсима, телефон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014/411-622 e-mail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aleksandar.grubisic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@opstinaub.org.r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Aдреса на коју се подноси пријава за интерни конкурс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Општинска управа општине Уб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а седиштем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бу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л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ојводе Мишића 20Б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са назнаком: „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конкурс“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Датум оглашавањ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D0D0D"/>
          <w:sz w:val="24"/>
          <w:szCs w:val="24"/>
          <w:lang w:val="sr-RS"/>
        </w:rPr>
        <w:t>08</w:t>
      </w:r>
      <w:r>
        <w:rPr>
          <w:rFonts w:cs="Times New Roman" w:ascii="Times New Roman" w:hAnsi="Times New Roman"/>
          <w:color w:val="0D0D0D"/>
          <w:sz w:val="24"/>
          <w:szCs w:val="24"/>
          <w:lang w:val="sr-CS"/>
        </w:rPr>
        <w:t>. мај 20</w:t>
      </w:r>
      <w:r>
        <w:rPr>
          <w:rFonts w:cs="Times New Roman" w:ascii="Times New Roman" w:hAnsi="Times New Roman"/>
          <w:color w:val="0D0D0D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  <w:lang w:val="sr-Latn-CS"/>
        </w:rPr>
        <w:t>. године</w:t>
      </w:r>
      <w:r>
        <w:rPr>
          <w:rFonts w:cs="Times New Roman" w:ascii="Times New Roman" w:hAnsi="Times New Roman"/>
          <w:color w:val="0D0D0D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overflowPunct w:val="false"/>
        <w:spacing w:lineRule="auto" w:line="240" w:before="240" w:after="120"/>
        <w:ind w:left="1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Докази који се прилажу уз пријаву на интерни конкурс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опуњена пријава са биографијом и наводима о досадашњем радном искуству, која се објављује уз Јавни конкурс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оригинал или оверена фотокопија уверења о држављанству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оригинал или оверена фотокопија извода из матичне књиге рођених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>оверена фотокопија дипломе којом се потврђује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en-GB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ручна спрем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оригинал или оверена фотокопија доказа о радном искуству у струц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доказ којим кандидат  доказује своју неосуђиваност, као неопходни услов за запослење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Сви докази, прилажу се у оригиналу или фотокопији, која је оверена код јавног бележника  Као доказ, могу се приложити и фотокопије докумената, које су оверене пре 1. марта 2017. године у основним судовима, судским јединицама, пријемним канцеларијама основних судова, односно у општинским управама. Фотокопије које нису оверене од надлежног органа, неће се разматрати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GB"/>
        </w:rPr>
        <w:t xml:space="preserve">НАПОМ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документа о чињеницама о којима се води службена евиденција 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уверење о држављанств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извод из матичне књиге рођени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уверење о положеном стручном испиту за рад у државним органим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Важећим Законом о општем управном поступку, између осталог, прописано је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 и прибављају личне податке о чињеницама сасдржаним у службеним евиденцијама, осим ако странка изричито изјави да ће податке да прибави сама. Потребно је да учесник конкурса, у својој пријави, наведе на који начин жели да се прибаве његови подаци из евиденциј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Провера оспособљености, знања и вештина кандидат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 (компетенција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у изборном поступку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Са кандидатима чије су пријаве благовремене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опуштене, разумљиве и потпуне 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з које су приложени сви потребни докази и који испуњавају услове за рад на оглашеним радним местима, назначене вештине и знања биће проверена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ске управе општине Уб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 седиштем у Убу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ли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војводе Мишића  број 20Б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sr-Latn-CS"/>
        </w:rPr>
        <w:t xml:space="preserve">почев од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sr-RS"/>
        </w:rPr>
        <w:t>26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sr-CS"/>
        </w:rPr>
        <w:t xml:space="preserve">. маја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sr-Latn-CS"/>
        </w:rPr>
        <w:t>202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sr-Latn-CS"/>
        </w:rPr>
        <w:t>. годин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 чему ће кандидати бити обавештени телефонским путем или електронском поштом на бројеве или адресе које су навели у прија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Пра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учешћа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Јавн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конкурсу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overflowPunct w:val="false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Јав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конкурсу могу да учествуј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сва лица, сагласно одредби члана 19. важећег Закона о запосленима у аутономним покрајинама и јединицама локалне самоуправе, којим је прописано да су при запошљавању, свим кандидатима доступна сва радна мест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Напомен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код јавног бележн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а други описани начин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иће одбачене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нкурс спроводи Конкурсна комисија именована од стране </w:t>
      </w:r>
      <w:r>
        <w:rPr>
          <w:rFonts w:cs="Times New Roman" w:ascii="Times New Roman" w:hAnsi="Times New Roman"/>
          <w:sz w:val="24"/>
          <w:szCs w:val="24"/>
          <w:lang w:val="sr-CS"/>
        </w:rPr>
        <w:t>начелнице Општинске управе општине Уб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ожен државни стручни испит није услов нити предност за заснивање радног односа. Службеник који је засновао радни однос на неодређено време а нема положен државни стручни испит, полаже исти у року од шест месеци од дана заснивања радног однос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 термини који се користе у овом акту, а који имају родно значење, изражени у граматичком мушком роду, подразумевају природни женски и мушки пол лица на које се однос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br/>
        <w:t xml:space="preserve">Овај оглас  објављ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Latn-CS"/>
        </w:rPr>
        <w:t>на огласној таб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 интернет презентацији општине Уб, као и у дневним новинама „Српски телеграф“ које се дистрибуирају на целој територији Републике Србије.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редбе члана 102. став 2. Закона о запосленима у аутономним покрајинама и јединицама локалне самоуправе (Сл. гласник РС број 21/2016, 113/2017, 95/2018 и 114/2021), Општинска управа општине Уб, објављуј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>ЈАВНОМ КОНКУРСУ ЗА ПОПУЊАВАЊЕ ИЗВРШИЛАЧКОГ РАДНОГ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</w:r>
    </w:p>
    <w:p>
      <w:pPr>
        <w:pStyle w:val="ListParagraph"/>
        <w:tabs>
          <w:tab w:val="left" w:pos="0" w:leader="none"/>
          <w:tab w:val="left" w:pos="360" w:leader="none"/>
        </w:tabs>
        <w:overflowPunct w:val="false"/>
        <w:spacing w:before="0" w:after="240"/>
        <w:ind w:left="0" w:hanging="0"/>
        <w:contextualSpacing/>
        <w:jc w:val="both"/>
        <w:textAlignment w:val="auto"/>
        <w:rPr>
          <w:lang w:val="sr-RS" w:eastAsia="en-US"/>
        </w:rPr>
      </w:pPr>
      <w:r>
        <w:rPr>
          <w:b w:val="false"/>
          <w:lang w:val="sr-CS"/>
        </w:rPr>
        <w:t xml:space="preserve">          </w:t>
      </w:r>
      <w:r>
        <w:rPr>
          <w:b w:val="false"/>
          <w:lang w:val="sr-CS"/>
        </w:rPr>
        <w:t xml:space="preserve">Радно место које се попуњава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sr-RS"/>
        </w:rPr>
        <w:t>„административни послови</w:t>
      </w:r>
      <w:r>
        <w:rPr>
          <w:rFonts w:eastAsia="Calibri"/>
          <w:b w:val="false"/>
          <w:bCs w:val="false"/>
          <w:lang w:val="sr-CS" w:eastAsia="en-US"/>
        </w:rPr>
        <w:t>“</w:t>
      </w:r>
      <w:r>
        <w:rPr>
          <w:rFonts w:eastAsia="Calibri"/>
          <w:b w:val="false"/>
          <w:bCs w:val="false"/>
          <w:lang w:eastAsia="en-US"/>
        </w:rPr>
        <w:t>, у звању:</w:t>
      </w:r>
      <w:r>
        <w:rPr>
          <w:rFonts w:eastAsia="Calibri"/>
          <w:b w:val="false"/>
          <w:bCs w:val="false"/>
          <w:lang w:val="sr-CS" w:eastAsia="en-US"/>
        </w:rPr>
        <w:t xml:space="preserve"> виши референт</w:t>
      </w:r>
      <w:r>
        <w:rPr>
          <w:rFonts w:eastAsia="Calibri"/>
          <w:b w:val="false"/>
          <w:bCs w:val="false"/>
          <w:lang w:eastAsia="en-US"/>
        </w:rPr>
        <w:t xml:space="preserve">- </w:t>
      </w:r>
      <w:r>
        <w:rPr>
          <w:rFonts w:eastAsia="Calibri"/>
          <w:b w:val="false"/>
          <w:bCs w:val="false"/>
          <w:lang w:val="sr-CS" w:eastAsia="en-US"/>
        </w:rPr>
        <w:t xml:space="preserve"> један </w:t>
      </w:r>
      <w:r>
        <w:rPr>
          <w:rFonts w:eastAsia="Calibri"/>
          <w:b w:val="false"/>
          <w:bCs w:val="false"/>
          <w:lang w:eastAsia="en-US"/>
        </w:rPr>
        <w:t>извршилац</w:t>
      </w:r>
      <w:r>
        <w:rPr>
          <w:rFonts w:eastAsia="Calibri"/>
          <w:b w:val="false"/>
          <w:bCs w:val="false"/>
          <w:lang w:val="sr-RS" w:eastAsia="en-US"/>
        </w:rPr>
        <w:t>, у Одељењу за делатности установа и заштиту животне средине, Општинске управе општине 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11125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5:00Z</dcterms:created>
  <dc:creator>Goran Marković</dc:creator>
  <dc:description/>
  <cp:keywords/>
  <dc:language>en-US</dc:language>
  <cp:lastModifiedBy>Stefan Teodosic</cp:lastModifiedBy>
  <cp:lastPrinted>2023-04-27T12:15:00Z</cp:lastPrinted>
  <dcterms:modified xsi:type="dcterms:W3CDTF">2023-05-08T06:01:00Z</dcterms:modified>
  <cp:revision>55</cp:revision>
  <dc:subject/>
  <dc:title/>
</cp:coreProperties>
</file>